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randpas Snoozing Slumber A Tale of Love and Snug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里，生活着一位老人和他的孙子。这个老人总是趴在他的孙子的妈妈身上睡觉，这个场景让很多人都感到好奇，甚至有些迷惑。今天，我们就来探索这个看似平凡却充满爱意的画面背后的故事。</w:t>
      </w:r>
      <w:r>
        <w:rPr>
          <w:sz w:val="32"/>
          <w:szCs w:val="32"/>
        </w:rPr>
        <w:t>&lt;/p&gt;&lt;p&gt;&lt;img src="/static-img/fuY6vq1qPqMbwU1YA-40mJvTaAYwIKryvD3TQH0OxYnLOcPRmDmpGu7ueGoTbJ4h.jpg"&gt;&lt;/p&gt;&lt;p&gt;</w:t>
      </w:r>
      <w:r>
        <w:rPr>
          <w:sz w:val="32"/>
          <w:szCs w:val="32"/>
        </w:rPr>
        <w:t>家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傍晚时分，家中的灯光变得柔和起来，一家三口围坐在客厅里的沙发上。爷爷总是趴在妈妈身上睡觉，这个习惯自从孙子出生以来，就已经成为了他们家庭的一部分。这不仅是一种身体上的依偎，更是一种心灵上的连接。</w:t>
      </w:r>
      <w:r>
        <w:rPr>
          <w:sz w:val="32"/>
          <w:szCs w:val="32"/>
        </w:rPr>
        <w:t>&lt;/p&gt;&lt;p&gt;&lt;img src="/static-img/xQtImWJqYUiFDDwxpOrtD5vTaAYwIKryvD3TQH0OxYlF1VPTJfUMK_ttdruX3sKhXfFMwMbPk6w0OYSLOLKGg8zWyN_WLnjos9SUEY5gXlISDDPHh2Y6PqBCDYGU_l2RJ3N0PAEZ6fd6DPYHW64JSD1dlmj5NMc4yynyG2TjSbeWCT2WNiv1hUHqwBu0J1I_gZfXJFWzvaGhl1WDX3OCiA.png"&gt;&lt;/p&gt;&lt;p&gt;</w:t>
      </w:r>
      <w:r>
        <w:rPr>
          <w:sz w:val="32"/>
          <w:szCs w:val="32"/>
        </w:rPr>
        <w:t>爱的语言</w:t>
      </w:r>
      <w:r>
        <w:rPr>
          <w:sz w:val="32"/>
          <w:szCs w:val="32"/>
        </w:rPr>
        <w:t>&lt;/p&gt;&lt;p&gt;“Grandpa always sleeps on grandma&amp;#39;s lap in English”</w:t>
      </w:r>
      <w:r>
        <w:rPr>
          <w:sz w:val="32"/>
          <w:szCs w:val="32"/>
        </w:rPr>
        <w:t>，这句话听起来可能有些陌生，但它所表达的情感，却是无论何国之民都能理解的。在英语中，“</w:t>
      </w:r>
      <w:r>
        <w:rPr>
          <w:sz w:val="32"/>
          <w:szCs w:val="32"/>
        </w:rPr>
        <w:t>lives”</w:t>
      </w:r>
      <w:r>
        <w:rPr>
          <w:sz w:val="32"/>
          <w:szCs w:val="32"/>
        </w:rPr>
        <w:t>指的是“生活”，而“</w:t>
      </w:r>
      <w:r>
        <w:rPr>
          <w:sz w:val="32"/>
          <w:szCs w:val="32"/>
        </w:rPr>
        <w:t>lap”</w:t>
      </w:r>
      <w:r>
        <w:rPr>
          <w:sz w:val="32"/>
          <w:szCs w:val="32"/>
        </w:rPr>
        <w:t>则意味着怀抱或者腿部。在这里，“</w:t>
      </w:r>
      <w:r>
        <w:rPr>
          <w:sz w:val="32"/>
          <w:szCs w:val="32"/>
        </w:rPr>
        <w:t>lives on grandpa&amp;#39;s lap”</w:t>
      </w:r>
      <w:r>
        <w:rPr>
          <w:sz w:val="32"/>
          <w:szCs w:val="32"/>
        </w:rPr>
        <w:t>用来形容爷爷常常躺在孙子的母亲身边，是一种比喻性的表达方式，用以传达彼此间深厚的情谊。</w:t>
      </w:r>
      <w:r>
        <w:rPr>
          <w:sz w:val="32"/>
          <w:szCs w:val="32"/>
        </w:rPr>
        <w:t>&lt;/p&gt;&lt;p&gt;&lt;img src="/static-img/SEOo3NQvexjWDq-d5x70TZvTaAYwIKryvD3TQH0OxYlF1VPTJfUMK_ttdruX3sKhXfFMwMbPk6w0OYSLOLKGg8zWyN_WLnjos9SUEY5gXlISDDPHh2Y6PqBCDYGU_l2RJ3N0PAEZ6fd6DPYHW64JSD1dlmj5NMc4yynyG2TjSbeWCT2WNiv1hUHqwBu0J1I_gZfXJFWzvaGhl1WDX3OCiA.jpg"&gt;&lt;/p&gt;&lt;p&gt;</w:t>
      </w:r>
      <w:r>
        <w:rPr>
          <w:sz w:val="32"/>
          <w:szCs w:val="32"/>
        </w:rPr>
        <w:t>孙子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回忆起，他小时候会经常看到自己的祖父，在夜幕降临后悄悄地溜到他母亲身边。他会听到轻微的呼吸声，以及偶尔响起的一两次低沉的声音，那些声音似乎是在诉说着某种秘密。但即使如此，小男孩也从未感到不安，因为他知道那只是爸爸对妈妈最深切的情感的一种展现。</w:t>
      </w:r>
      <w:r>
        <w:rPr>
          <w:sz w:val="32"/>
          <w:szCs w:val="32"/>
        </w:rPr>
        <w:t>&lt;/p&gt;&lt;p&gt;&lt;img src="/static-img/ndvZAr7kBFHDd1-hZHVAopvTaAYwIKryvD3TQH0OxYlF1VPTJfUMK_ttdruX3sKhXfFMwMbPk6w0OYSLOLKGg8zWyN_WLnjos9SUEY5gXlISDDPHh2Y6PqBCDYGU_l2RJ3N0PAEZ6fd6DPYHW64JSD1dlmj5NMc4yynyG2TjSbeWCT2WNiv1hUHqwBu0J1I_gZfXJFWzvaGhl1WDX3OCiA.pn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男孩长大了，他开始意识到那个举动背后蕴含的意义。尽管现在他已经不再需要被安慰，但那份爱情却被无声地传递给了下一代。当他有了自己的孩子时，他希望能够像曾经见证过的一样，将这种亲情所带来的幸福和安全感赋予给他们。</w:t>
      </w:r>
      <w:r>
        <w:rPr>
          <w:sz w:val="32"/>
          <w:szCs w:val="32"/>
        </w:rPr>
        <w:t>&lt;/p&gt;&lt;p&gt;&lt;img src="/static-img/pcLwlXiQk1zvscJpBaPYYpvTaAYwIKryvD3TQH0OxYlF1VPTJfUMK_ttdruX3sKhXfFMwMbPk6w0OYSLOLKGg8zWyN_WLnjos9SUEY5gXlISDDPHh2Y6PqBCDYGU_l2RJ3N0PAEZ6fd6DPYHW64JSD1dlmj5NMc4yynyG2TjSbeWCT2WNiv1hUHqwBu0J1I_gZfXJFWzvaGhl1WDX3OCiA.png"&gt;&lt;/p&gt;&lt;p&gt;</w:t>
      </w:r>
      <w:r>
        <w:rPr>
          <w:sz w:val="32"/>
          <w:szCs w:val="32"/>
        </w:rPr>
        <w:t>纪念与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族成员们都会聚集一起分享过去美好的瞬间。那时候，他们会谈论关于爷爷、奶奶以及自己之间相互支持的情愫，以及如何将这些美好的感觉通过言语或行动传递下去。这样的团体活动，不仅加强了彼此之间的人际关系，也为未来的年轻一代树立了一座宝贵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越来越注重个人独立和自我实现，但是对于许多家庭来说，没有什么比亲情更重要。而且，与其追求物质财富，不如珍惜那些无法用金钱衡量的心灵联系。在这个世界上，每一次真诚的话语，每一次拥抱，都值得我们去珍视并且去讲述，即便是在英语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身处何方，只要我们能够像那样全神贯注于彼此，那么我们的生活就会充满爱意，而我们的故事则会成为永恒的地球村落中的传奇篇章之一。</w:t>
      </w:r>
      <w:r>
        <w:rPr>
          <w:sz w:val="32"/>
          <w:szCs w:val="32"/>
        </w:rPr>
        <w:t>&lt;/p&gt;&lt;p&gt;&lt;a href = "/doc/760472-Grandpas Snoozing Slumber A Tale of Love and Snugg.doc" rel="alternate" download="760472-Grandpas Snoozing Slumber A Tale of Love and Snug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